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TOYOTA  HZJ  78   </w:t>
      </w:r>
      <w:r>
        <w:rPr>
          <w:b/>
          <w:bCs/>
          <w:sz w:val="28"/>
        </w:rPr>
        <w:t xml:space="preserve"> modèle Europe 2001   carte grise 5 places – 117.000k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Prix = 28.000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OD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   Toit relevable Roy Créations garni de tissu anticondensation + 3 ouvertures avec moustiquaire</w:t>
      </w:r>
    </w:p>
    <w:p>
      <w:pPr>
        <w:pStyle w:val="Normal"/>
        <w:numPr>
          <w:ilvl w:val="0"/>
          <w:numId w:val="2"/>
        </w:numPr>
        <w:rPr/>
      </w:pPr>
      <w:r>
        <w:rPr/>
        <w:t>kit suspension OME HD – ressorts AV et lames AR + amortisseurs</w:t>
      </w:r>
    </w:p>
    <w:p>
      <w:pPr>
        <w:pStyle w:val="Normal"/>
        <w:numPr>
          <w:ilvl w:val="0"/>
          <w:numId w:val="2"/>
        </w:numPr>
        <w:rPr/>
      </w:pPr>
      <w:r>
        <w:rPr/>
        <w:t>jumelles antiretournement</w:t>
      </w:r>
    </w:p>
    <w:p>
      <w:pPr>
        <w:pStyle w:val="Normal"/>
        <w:numPr>
          <w:ilvl w:val="0"/>
          <w:numId w:val="2"/>
        </w:numPr>
        <w:rPr/>
      </w:pPr>
      <w:r>
        <w:rPr/>
        <w:t>jantes alliage Racer + pneus BFGoodrich Mud 235/16   30% usure</w:t>
      </w:r>
    </w:p>
    <w:p>
      <w:pPr>
        <w:pStyle w:val="Normal"/>
        <w:numPr>
          <w:ilvl w:val="0"/>
          <w:numId w:val="2"/>
        </w:numPr>
        <w:rPr/>
      </w:pPr>
      <w:r>
        <w:rPr/>
        <w:t>élargisseurs de voie + extensions d’ailes</w:t>
      </w:r>
    </w:p>
    <w:p>
      <w:pPr>
        <w:pStyle w:val="Normal"/>
        <w:numPr>
          <w:ilvl w:val="0"/>
          <w:numId w:val="2"/>
        </w:numPr>
        <w:rPr/>
      </w:pPr>
      <w:r>
        <w:rPr/>
        <w:t>collecteur d’échappement 6 en 1</w:t>
      </w:r>
    </w:p>
    <w:p>
      <w:pPr>
        <w:pStyle w:val="Normal"/>
        <w:numPr>
          <w:ilvl w:val="0"/>
          <w:numId w:val="2"/>
        </w:numPr>
        <w:rPr/>
      </w:pPr>
      <w:r>
        <w:rPr/>
        <w:t>préfiltre gasoil Raccor</w:t>
      </w:r>
    </w:p>
    <w:p>
      <w:pPr>
        <w:pStyle w:val="Normal"/>
        <w:numPr>
          <w:ilvl w:val="0"/>
          <w:numId w:val="2"/>
        </w:numPr>
        <w:rPr/>
      </w:pPr>
      <w:r>
        <w:rPr/>
        <w:t>blocage différentiel arrière ARB avec compresseur</w:t>
      </w:r>
    </w:p>
    <w:p>
      <w:pPr>
        <w:pStyle w:val="Normal"/>
        <w:numPr>
          <w:ilvl w:val="0"/>
          <w:numId w:val="2"/>
        </w:numPr>
        <w:rPr/>
      </w:pPr>
      <w:r>
        <w:rPr/>
        <w:t>réservoir supplémentaire 160l intérieur +120l sous chassis (370l total). Pompe de transfert</w:t>
      </w:r>
    </w:p>
    <w:p>
      <w:pPr>
        <w:pStyle w:val="Normal"/>
        <w:numPr>
          <w:ilvl w:val="0"/>
          <w:numId w:val="2"/>
        </w:numPr>
        <w:rPr/>
      </w:pPr>
      <w:r>
        <w:rPr/>
        <w:t>climatisation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-      porte roue secours arrière type Kaym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eau sécurité 6 points.  Harnais de sécurité aux 2 places avant </w:t>
      </w:r>
    </w:p>
    <w:p>
      <w:pPr>
        <w:pStyle w:val="Normal"/>
        <w:numPr>
          <w:ilvl w:val="0"/>
          <w:numId w:val="2"/>
        </w:numPr>
        <w:rPr/>
      </w:pPr>
      <w:r>
        <w:rPr/>
        <w:t>coquille de nez de pont soudée</w:t>
      </w:r>
    </w:p>
    <w:p>
      <w:pPr>
        <w:pStyle w:val="Normal"/>
        <w:numPr>
          <w:ilvl w:val="0"/>
          <w:numId w:val="2"/>
        </w:numPr>
        <w:rPr/>
      </w:pPr>
      <w:r>
        <w:rPr/>
        <w:t>schnorkel Saf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réservoirs d’eau de 50l avec pompes </w:t>
      </w:r>
    </w:p>
    <w:p>
      <w:pPr>
        <w:pStyle w:val="Normal"/>
        <w:ind w:firstLine="705"/>
        <w:rPr/>
      </w:pPr>
      <w:r>
        <w:rPr/>
        <w:t>-    batterie Omnifit jaune dans une boîte étanche en alu sous le chassis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88785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67125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pleur séparateur pour l’alimentation de la batterie supp</w:t>
      </w:r>
    </w:p>
    <w:p>
      <w:pPr>
        <w:pStyle w:val="Normal"/>
        <w:rPr/>
      </w:pPr>
      <w:r>
        <w:rPr/>
        <w:t xml:space="preserve">            </w:t>
      </w:r>
      <w:r>
        <w:rPr/>
        <w:t>-     câblage électrique entièrement sous gaine – Coupe circuit batterie</w:t>
      </w:r>
    </w:p>
    <w:p>
      <w:pPr>
        <w:pStyle w:val="Normal"/>
        <w:numPr>
          <w:ilvl w:val="0"/>
          <w:numId w:val="2"/>
        </w:numPr>
        <w:rPr/>
      </w:pPr>
      <w:r>
        <w:rPr/>
        <w:t>transfo 12V &gt; 200V alterna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bleau électrique Scheiber avec fusi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ble antenne VHF ou CB avec pied d’antenne sur le toit. Plaque métallique de réflexion intégr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cher arrière en CP de 15 boulonné sur la caisse. « Mobilier » en CP de 15 ou 10 fixé sur ce plancher donc entièrement démontable en 15’ . Les tiroirs sont des casiers en plastique normes européennes pour en retrouver de mêmes dimensions</w:t>
      </w:r>
    </w:p>
    <w:p>
      <w:pPr>
        <w:pStyle w:val="Normal"/>
        <w:numPr>
          <w:ilvl w:val="0"/>
          <w:numId w:val="2"/>
        </w:numPr>
        <w:rPr/>
      </w:pPr>
      <w:r>
        <w:rPr/>
        <w:t>ce mobilier est de hauteur constante. Installation pour couchage intérieur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bloc cuisine avec la bouteille de gaz est à l’arrière. Le coté vertical s’abat pour faire une table de service . 2 robinets avec contact électrique pour les pompes sont installés dans la petite porte arrière.</w:t>
      </w:r>
    </w:p>
    <w:p>
      <w:pPr>
        <w:pStyle w:val="Normal"/>
        <w:numPr>
          <w:ilvl w:val="0"/>
          <w:numId w:val="2"/>
        </w:numPr>
        <w:rPr/>
      </w:pPr>
      <w:r>
        <w:rPr/>
        <w:t>Réchaud deux feux intégré dans la porte AR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2971800" cy="342900"/>
                <wp:effectExtent l="0" t="5080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2pt" to="359.95pt,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2857500" cy="114300"/>
                <wp:effectExtent l="0" t="3556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368.95pt,1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15440</wp:posOffset>
                </wp:positionV>
                <wp:extent cx="2286000" cy="800100"/>
                <wp:effectExtent l="0" t="1079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7.2pt" to="368.95pt,19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87274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26.2pt" to="242.25pt,28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0370" cy="3172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</wp:posOffset>
                </wp:positionV>
                <wp:extent cx="2066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couchage bas. La planche du fond et celle qui bloque les tiroirs forment un plan de 200x14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 de couchage bas. La planche du fond et celle qui bloque les tiroirs forment un plan de 200x1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268095</wp:posOffset>
                </wp:positionV>
                <wp:extent cx="21805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haque coté tiroirs de rangement 7= 60x40x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=30x40x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chaque coté tiroirs de rangement 7= 60x40x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=30x40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2182495</wp:posOffset>
                </wp:positionV>
                <wp:extent cx="2066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 le meuble, caisse à outils, bouteille de 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71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s le meuble, caisse à outils, bouteille de 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91440</wp:posOffset>
                </wp:positionV>
                <wp:extent cx="13804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obinet commandant une pompe pour chaque réservoir de 50l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robinet commandant une pompe pour chaque réservoir de 50l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91440</wp:posOffset>
                </wp:positionV>
                <wp:extent cx="12661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chaud 2 feux – gaz 3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chaud 2 feux – gaz 3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-1397000</wp:posOffset>
                </wp:positionV>
                <wp:extent cx="228600" cy="1257300"/>
                <wp:effectExtent l="24130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10pt" to="53.2pt,-1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ège arrière 3pl d’origine + grille de séparation disponibles</w:t>
      </w:r>
    </w:p>
    <w:p>
      <w:pPr>
        <w:pStyle w:val="Normal"/>
        <w:numPr>
          <w:ilvl w:val="0"/>
          <w:numId w:val="2"/>
        </w:numPr>
        <w:rPr/>
      </w:pPr>
      <w:r>
        <w:rPr/>
        <w:t>Barres de toit sur l’avant du toit relev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257300" cy="12573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87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857500" cy="1371600"/>
                <wp:effectExtent l="0" t="4445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287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2171700" cy="11430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296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3200" cy="3657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réservoirs 50l eau – pompes sépar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réservoirs 50l eau – pompes sépar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14947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oir GO 160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rvoir GO 16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2230</wp:posOffset>
                </wp:positionH>
                <wp:positionV relativeFrom="paragraph">
                  <wp:posOffset>2152015</wp:posOffset>
                </wp:positionV>
                <wp:extent cx="1951990" cy="824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 réservoirs sont en position centrale pour une meilleure répartition des m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9pt;mso-wrap-distance-left:9.05pt;mso-wrap-distance-right:9.05pt;mso-wrap-distance-top:0pt;mso-wrap-distance-bottom:0pt;margin-top:169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s réservoirs sont en position centrale pour une meilleure répartition des m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681355</wp:posOffset>
                </wp:positionV>
                <wp:extent cx="25234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acement pour frigo Waeco 40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acement pour frigo Waeco 4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3114040</wp:posOffset>
                </wp:positionV>
                <wp:extent cx="2286000" cy="228600"/>
                <wp:effectExtent l="635" t="304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45.2pt" to="323.95pt,-22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2180590" cy="892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eur intérieure = 2m toit relev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on couchage bas +/- ha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ou 4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3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teur intérieure = 2m toit relev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tion couchage bas +/- ha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ou 4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51130</wp:posOffset>
                </wp:positionV>
                <wp:extent cx="3437890" cy="3105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ège arrière 3 places disponible + grille d’ar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45pt;mso-wrap-distance-left:9.05pt;mso-wrap-distance-right:9.05pt;mso-wrap-distance-top:0pt;mso-wrap-distance-bottom:0pt;margin-top:11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ège arrière 3 places disponible + grille d’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33:00Z</dcterms:created>
  <dc:creator>Admin</dc:creator>
  <dc:description/>
  <cp:keywords/>
  <dc:language>en-US</dc:language>
  <cp:lastModifiedBy>J feuillade</cp:lastModifiedBy>
  <dcterms:modified xsi:type="dcterms:W3CDTF">2010-10-01T19:33:00Z</dcterms:modified>
  <cp:revision>2</cp:revision>
  <dc:subject/>
  <dc:title>TOYOTA  HZJ  78    modèle Europe 2001</dc:title>
</cp:coreProperties>
</file>